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387"/>
          <w:tab w:val="clear" w:pos="10206"/>
          <w:tab w:val="center" w:pos="5103" w:leader="none"/>
          <w:tab w:val="right" w:pos="10632" w:leader="none"/>
        </w:tabs>
        <w:rPr/>
      </w:pPr>
      <w:r>
        <w:rPr>
          <w:lang w:val="it-IT"/>
        </w:rPr>
        <w:t>F.I.G.C.</w:t>
        <w:tab/>
        <w:t xml:space="preserve">          RELAZIONE DELL’OSSERVATORE ARBITRALE  O.T.R./ O.T.S.                  A.I.A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9525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V 2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7.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  <w:t>V 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"/>
        <w:gridCol w:w="282"/>
        <w:gridCol w:w="2982"/>
        <w:gridCol w:w="129"/>
        <w:gridCol w:w="453"/>
        <w:gridCol w:w="268"/>
        <w:gridCol w:w="851"/>
        <w:gridCol w:w="425"/>
        <w:gridCol w:w="142"/>
        <w:gridCol w:w="567"/>
        <w:gridCol w:w="425"/>
        <w:gridCol w:w="1519"/>
        <w:gridCol w:w="651"/>
        <w:gridCol w:w="56"/>
        <w:gridCol w:w="751"/>
      </w:tblGrid>
      <w:tr>
        <w:trPr>
          <w:trHeight w:val="245" w:hRule="atLeast"/>
        </w:trPr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Sezione</w:t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it-IT"/>
              </w:rPr>
              <w:t>ASSISTENTE 1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SISTENTE 2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OSSERVATORE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ra giocata a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t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OCAL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OSPITI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</w:tr>
      <w:tr>
        <w:trPr>
          <w:trHeight w:val="873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Œ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40" w:after="120"/>
              <w:ind w:right="0" w:hanging="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Œ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Header"/>
              <w:spacing w:lineRule="exact" w:line="240" w:before="40" w:after="120"/>
              <w:ind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Ž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Ž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Œ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Indicare il min. della rete e se realizzata su c.d.r.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Fall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FM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= Fallo di Man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mp. antisportiv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Protest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Simulazione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V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o gioco Violent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G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Gravemente Sleal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P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ppia Ammonizion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GFG=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Grave Fallo di Gioco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left="-142" w:right="-2" w:hanging="142"/>
        <w:rPr>
          <w:b w:val="false"/>
          <w:b w:val="false"/>
          <w:bCs w:val="false"/>
          <w:color w:val="FFFFFF"/>
          <w:sz w:val="20"/>
          <w:szCs w:val="20"/>
          <w:highlight w:val="black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SOSTITUZION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79"/>
        <w:gridCol w:w="1373"/>
        <w:gridCol w:w="1373"/>
        <w:gridCol w:w="1386"/>
        <w:gridCol w:w="1378"/>
        <w:gridCol w:w="1373"/>
        <w:gridCol w:w="1267"/>
      </w:tblGrid>
      <w:tr>
        <w:trPr>
          <w:trHeight w:val="34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-284" w:right="-2" w:hanging="0"/>
        <w:rPr>
          <w:b w:val="false"/>
          <w:b w:val="false"/>
          <w:bCs w:val="false"/>
          <w:color w:val="FFFFFF"/>
          <w:sz w:val="20"/>
          <w:szCs w:val="20"/>
          <w:highlight w:val="black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DURATA DELLA GARA</w:t>
      </w:r>
    </w:p>
    <w:tbl>
      <w:tblPr>
        <w:tblW w:w="10916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99"/>
        <w:gridCol w:w="566"/>
        <w:gridCol w:w="1349"/>
        <w:gridCol w:w="620"/>
        <w:gridCol w:w="441"/>
        <w:gridCol w:w="215"/>
        <w:gridCol w:w="352"/>
        <w:gridCol w:w="564"/>
        <w:gridCol w:w="359"/>
        <w:gridCol w:w="211"/>
        <w:gridCol w:w="1698"/>
        <w:gridCol w:w="292"/>
        <w:gridCol w:w="417"/>
        <w:gridCol w:w="388"/>
        <w:gridCol w:w="66"/>
        <w:gridCol w:w="260"/>
        <w:gridCol w:w="278"/>
        <w:gridCol w:w="529"/>
        <w:gridCol w:w="1349"/>
      </w:tblGrid>
      <w:tr>
        <w:trPr>
          <w:trHeight w:val="340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a d’inizio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gnala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ffettuato</w:t>
            </w:r>
          </w:p>
        </w:tc>
      </w:tr>
      <w:tr>
        <w:trPr>
          <w:trHeight w:val="284" w:hRule="exact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i ritiene che la terna possa essere designata per la stessa squadra ?</w:t>
            </w:r>
          </w:p>
        </w:tc>
      </w:tr>
      <w:tr>
        <w:trPr>
          <w:trHeight w:val="2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0" w:name="__Fieldmark__92_3632190862"/>
            <w:bookmarkStart w:id="1" w:name="__Fieldmark__92_3632190862"/>
            <w:bookmarkEnd w:id="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" w:name="__Fieldmark__93_3632190862"/>
            <w:bookmarkStart w:id="3" w:name="__Fieldmark__93_3632190862"/>
            <w:bookmarkEnd w:id="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4" w:name="__Fieldmark__95_3632190862"/>
            <w:bookmarkStart w:id="5" w:name="__Fieldmark__95_3632190862"/>
            <w:bookmarkEnd w:id="5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6" w:name="__Fieldmark__96_3632190862"/>
            <w:bookmarkStart w:id="7" w:name="__Fieldmark__96_3632190862"/>
            <w:bookmarkEnd w:id="7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8" w:name="__Fieldmark__98_3632190862"/>
            <w:bookmarkStart w:id="9" w:name="__Fieldmark__98_3632190862"/>
            <w:bookmarkEnd w:id="9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0" w:name="__Fieldmark__99_3632190862"/>
            <w:bookmarkStart w:id="11" w:name="__Fieldmark__99_3632190862"/>
            <w:bookmarkEnd w:id="1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left="-284" w:right="-2" w:hanging="0"/>
        <w:rPr>
          <w:bCs w:val="false"/>
          <w:color w:val="FFFFFF"/>
          <w:sz w:val="20"/>
          <w:szCs w:val="20"/>
          <w:highlight w:val="black"/>
        </w:rPr>
      </w:pPr>
      <w:r>
        <w:rPr>
          <w:bCs w:val="false"/>
          <w:color w:val="FFFFFF"/>
          <w:sz w:val="20"/>
          <w:szCs w:val="20"/>
          <w:highlight w:val="black"/>
        </w:rPr>
        <w:t>SPAZIO RISERVATO ALL’ORGANO TECNICO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76"/>
        <w:gridCol w:w="1079"/>
        <w:gridCol w:w="3402"/>
        <w:gridCol w:w="3544"/>
      </w:tblGrid>
      <w:tr>
        <w:trPr>
          <w:trHeight w:val="36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RBI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SSISTENT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2</w:t>
            </w:r>
          </w:p>
        </w:tc>
      </w:tr>
      <w:tr>
        <w:trPr>
          <w:trHeight w:val="210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863"/>
            </w:tblGrid>
            <w:tr>
              <w:trPr>
                <w:trHeight w:val="518" w:hRule="atLeast"/>
              </w:trPr>
              <w:tc>
                <w:tcPr>
                  <w:tcW w:w="2889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utazione Componenti l’OT</w:t>
                  </w:r>
                </w:p>
                <w:tbl>
                  <w:tblPr>
                    <w:tblW w:w="2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59"/>
                    <w:gridCol w:w="691"/>
                  </w:tblGrid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  <w:t>voto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795780</wp:posOffset>
                                  </wp:positionH>
                                  <wp:positionV relativeFrom="paragraph">
                                    <wp:posOffset>226695</wp:posOffset>
                                  </wp:positionV>
                                  <wp:extent cx="521970" cy="314325"/>
                                  <wp:effectExtent l="14605" t="15240" r="14605" b="1397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200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4pt;margin-top:17.85pt;width:41.05pt;height:24.7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889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5387"/>
                      <w:tab w:val="clear" w:pos="10206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863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b w:val="false"/>
                      <w:i/>
                      <w:sz w:val="14"/>
                      <w:szCs w:val="14"/>
                      <w:lang w:val="it-IT"/>
                    </w:rPr>
                    <w:t xml:space="preserve">             </w:t>
                  </w: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244"/>
            </w:tblGrid>
            <w:tr>
              <w:trPr>
                <w:trHeight w:val="518" w:hRule="atLeast"/>
              </w:trPr>
              <w:tc>
                <w:tcPr>
                  <w:tcW w:w="227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7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5387"/>
                      <w:tab w:val="clear" w:pos="10206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24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333375</wp:posOffset>
                      </wp:positionV>
                      <wp:extent cx="579120" cy="314325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-26.25pt;width:45.55pt;height:24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244"/>
            </w:tblGrid>
            <w:tr>
              <w:trPr>
                <w:trHeight w:val="518" w:hRule="atLeast"/>
              </w:trPr>
              <w:tc>
                <w:tcPr>
                  <w:tcW w:w="227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410335</wp:posOffset>
                                  </wp:positionH>
                                  <wp:positionV relativeFrom="paragraph">
                                    <wp:posOffset>226695</wp:posOffset>
                                  </wp:positionV>
                                  <wp:extent cx="579120" cy="314325"/>
                                  <wp:effectExtent l="14605" t="15240" r="14605" b="1397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24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11.05pt;margin-top:17.85pt;width:45.55pt;height:24.7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7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5387"/>
                      <w:tab w:val="clear" w:pos="10206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24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zione O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lla Rela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Voto:</w:t>
            </w:r>
          </w:p>
        </w:tc>
        <w:tc>
          <w:tcPr>
            <w:tcW w:w="8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left" w:pos="5954" w:leader="none"/>
          <w:tab w:val="right" w:pos="10206" w:leader="none"/>
        </w:tabs>
        <w:ind w:right="0" w:hanging="0"/>
        <w:rPr>
          <w:rFonts w:ascii="Courier New" w:hAnsi="Courier New" w:cs="Courier New"/>
          <w:i/>
          <w:i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Gradi di difficoltà della gara</w:t>
      </w:r>
    </w:p>
    <w:p>
      <w:pPr>
        <w:pStyle w:val="Normal"/>
        <w:jc w:val="center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4"/>
        <w:gridCol w:w="1374"/>
        <w:gridCol w:w="1689"/>
        <w:gridCol w:w="1677"/>
        <w:gridCol w:w="2097"/>
        <w:gridCol w:w="119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T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2" w:name="__Fieldmark__101_3632190862"/>
            <w:bookmarkStart w:id="13" w:name="__Fieldmark__101_3632190862"/>
            <w:bookmarkEnd w:id="1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4" w:name="__Fieldmark__102_3632190862"/>
            <w:bookmarkStart w:id="15" w:name="__Fieldmark__102_3632190862"/>
            <w:bookmarkEnd w:id="1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6" w:name="__Fieldmark__103_3632190862"/>
            <w:bookmarkStart w:id="17" w:name="__Fieldmark__103_3632190862"/>
            <w:bookmarkEnd w:id="1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8" w:name="__Fieldmark__104_3632190862"/>
            <w:bookmarkStart w:id="19" w:name="__Fieldmark__104_3632190862"/>
            <w:bookmarkEnd w:id="1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0" w:name="__Fieldmark__105_3632190862"/>
            <w:bookmarkStart w:id="21" w:name="__Fieldmark__105_3632190862"/>
            <w:bookmarkEnd w:id="2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2" w:name="__Fieldmark__106_3632190862"/>
            <w:bookmarkStart w:id="23" w:name="__Fieldmark__106_3632190862"/>
            <w:bookmarkEnd w:id="2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4" w:name="__Fieldmark__107_3632190862"/>
            <w:bookmarkStart w:id="25" w:name="__Fieldmark__107_3632190862"/>
            <w:bookmarkEnd w:id="2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6" w:name="__Fieldmark__108_3632190862"/>
            <w:bookmarkStart w:id="27" w:name="__Fieldmark__108_3632190862"/>
            <w:bookmarkEnd w:id="2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8" w:name="__Fieldmark__109_3632190862"/>
            <w:bookmarkStart w:id="29" w:name="__Fieldmark__109_3632190862"/>
            <w:bookmarkEnd w:id="2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0" w:name="__Fieldmark__110_3632190862"/>
            <w:bookmarkStart w:id="31" w:name="__Fieldmark__110_3632190862"/>
            <w:bookmarkEnd w:id="3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2" w:name="__Fieldmark__111_3632190862"/>
            <w:bookmarkStart w:id="33" w:name="__Fieldmark__111_3632190862"/>
            <w:bookmarkEnd w:id="3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4" w:name="__Fieldmark__112_3632190862"/>
            <w:bookmarkStart w:id="35" w:name="__Fieldmark__112_3632190862"/>
            <w:bookmarkEnd w:id="3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74" w:hRule="exac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it-IT" w:eastAsia="it-IT"/>
              </w:rPr>
            </w:r>
          </w:p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  <w:shd w:fill="D9D9D9" w:val="clear"/>
                <w:lang w:val="it-IT"/>
              </w:rPr>
            </w:pPr>
            <w:r>
              <w:rPr>
                <w:i/>
                <w:sz w:val="18"/>
                <w:szCs w:val="18"/>
                <w:shd w:fill="D9D9D9" w:val="clear"/>
                <w:lang w:val="it-IT"/>
              </w:rPr>
              <w:t>Descrizione della Gara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left="284" w:right="0" w:hanging="284"/>
        <w:jc w:val="left"/>
        <w:rPr>
          <w:b/>
          <w:b/>
          <w:bCs/>
          <w:color w:val="FFFFFF"/>
          <w:sz w:val="24"/>
          <w:szCs w:val="24"/>
          <w:lang w:val="it-IT"/>
        </w:rPr>
      </w:pPr>
      <w:r>
        <w:rPr>
          <w:b/>
          <w:bCs/>
          <w:color w:val="FFFFFF"/>
          <w:sz w:val="24"/>
          <w:szCs w:val="24"/>
          <w:highlight w:val="black"/>
          <w:lang w:val="it-IT"/>
        </w:rPr>
        <w:t>ARBITRO</w:t>
      </w:r>
    </w:p>
    <w:p>
      <w:pPr>
        <w:pStyle w:val="Normal"/>
        <w:ind w:left="284" w:right="-2" w:hanging="284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1 – INTERPRETAZIONE ED APPLICAZIONE DELLE REGOLE DEL GIOCO – APPROCCIO,   CONTROLLO   E GESTIONE DELLA GARA.</w:t>
      </w:r>
    </w:p>
    <w:tbl>
      <w:tblPr>
        <w:tblW w:w="10916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0065"/>
      </w:tblGrid>
      <w:tr>
        <w:trPr>
          <w:trHeight w:val="3107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13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284" w:right="-2" w:hanging="284"/>
        <w:rPr>
          <w:bCs w:val="false"/>
          <w:sz w:val="32"/>
          <w:szCs w:val="32"/>
          <w:lang w:val="it-IT"/>
        </w:rPr>
      </w:pPr>
      <w:r>
        <w:rPr>
          <w:bCs w:val="false"/>
          <w:sz w:val="32"/>
          <w:szCs w:val="32"/>
          <w:lang w:val="it-IT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2 – </w:t>
      </w:r>
      <w:r>
        <w:rPr/>
        <w:t>PREVENZIONE E DISCIPLINA – GESTIONE CALCIATORI E DIRIGENTI</w:t>
      </w:r>
    </w:p>
    <w:tbl>
      <w:tblPr>
        <w:tblW w:w="10916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10065"/>
      </w:tblGrid>
      <w:tr>
        <w:trPr>
          <w:trHeight w:val="3056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3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3 – </w:t>
      </w:r>
      <w:r>
        <w:rPr/>
        <w:t>PREPARAZIONE ATLETICA E POSIZIONE SUL TERRENO DI GIOCO</w:t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6"/>
        <w:gridCol w:w="936"/>
        <w:gridCol w:w="922"/>
        <w:gridCol w:w="120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Adegua lo spostamento alle esigenze tattiche della gara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6" w:name="__Fieldmark__132_3632190862"/>
            <w:bookmarkStart w:id="37" w:name="__Fieldmark__132_3632190862"/>
            <w:bookmarkEnd w:id="37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8" w:name="__Fieldmark__133_3632190862"/>
            <w:bookmarkStart w:id="39" w:name="__Fieldmark__133_3632190862"/>
            <w:bookmarkEnd w:id="39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i posiziona correttamente nelle varie riprese del gioco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0" w:name="__Fieldmark__134_3632190862"/>
            <w:bookmarkStart w:id="41" w:name="__Fieldmark__134_3632190862"/>
            <w:bookmarkEnd w:id="41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2" w:name="__Fieldmark__135_3632190862"/>
            <w:bookmarkStart w:id="43" w:name="__Fieldmark__135_3632190862"/>
            <w:bookmarkEnd w:id="43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esce ad anticipare lo sviluppo dell’azione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4" w:name="__Fieldmark__136_3632190862"/>
            <w:bookmarkStart w:id="45" w:name="__Fieldmark__136_3632190862"/>
            <w:bookmarkEnd w:id="45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6" w:name="__Fieldmark__137_3632190862"/>
            <w:bookmarkStart w:id="47" w:name="__Fieldmark__137_3632190862"/>
            <w:bookmarkEnd w:id="47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4 – </w:t>
      </w:r>
      <w:r>
        <w:rPr/>
        <w:t>COLLABORAZIONE CON GLI ASSISTENTI UFFICIALI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2064" w:hRule="exac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284" w:right="-2" w:hanging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84" w:right="-2" w:hanging="284"/>
        <w:rPr/>
      </w:pPr>
      <w:r>
        <w:rPr>
          <w:rFonts w:eastAsia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bCs w:val="false"/>
          <w:sz w:val="22"/>
          <w:szCs w:val="22"/>
          <w:lang w:val="it-IT"/>
        </w:rPr>
        <w:t xml:space="preserve">5 – </w:t>
      </w:r>
      <w:r>
        <w:rPr/>
        <w:t>PERSONALITA’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0065"/>
      </w:tblGrid>
      <w:tr>
        <w:trPr>
          <w:trHeight w:val="2824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8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0"/>
          <w:szCs w:val="20"/>
          <w:lang w:val="it-IT"/>
        </w:rPr>
        <w:t>6 – COLLOQUIO DI FINE GARA (</w:t>
      </w:r>
      <w:r>
        <w:rPr>
          <w:i/>
          <w:sz w:val="20"/>
          <w:szCs w:val="20"/>
          <w:lang w:val="it-IT"/>
        </w:rPr>
        <w:t>argomenti  trattati con l’Arbitro</w:t>
      </w:r>
      <w:r>
        <w:rPr/>
        <w:t>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181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181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0"/>
        <w:jc w:val="left"/>
        <w:rPr>
          <w:b/>
          <w:b/>
          <w:color w:val="FFFFFF"/>
          <w:sz w:val="20"/>
          <w:szCs w:val="20"/>
          <w:highlight w:val="black"/>
          <w:lang w:val="it-IT"/>
        </w:rPr>
      </w:pPr>
      <w:r>
        <w:rPr>
          <w:b/>
          <w:color w:val="FFFFFF"/>
          <w:sz w:val="20"/>
          <w:szCs w:val="20"/>
          <w:highlight w:val="black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0"/>
        <w:jc w:val="left"/>
        <w:rPr>
          <w:b/>
          <w:b/>
          <w:color w:val="FFFFFF"/>
          <w:sz w:val="24"/>
          <w:szCs w:val="24"/>
          <w:lang w:val="it-IT"/>
        </w:rPr>
      </w:pPr>
      <w:r>
        <w:rPr>
          <w:b/>
          <w:color w:val="FFFFFF"/>
          <w:sz w:val="24"/>
          <w:szCs w:val="24"/>
          <w:highlight w:val="black"/>
          <w:lang w:val="it-IT"/>
        </w:rPr>
        <w:t>ASSISTENTI ARBITRALI</w:t>
      </w:r>
    </w:p>
    <w:p>
      <w:pPr>
        <w:pStyle w:val="Normal"/>
        <w:tabs>
          <w:tab w:val="left" w:pos="720" w:leader="none"/>
          <w:tab w:val="center" w:pos="5387" w:leader="none"/>
          <w:tab w:val="right" w:pos="10206" w:leader="none"/>
        </w:tabs>
        <w:ind w:left="284" w:right="0" w:hanging="284"/>
        <w:rPr>
          <w:color w:val="FFFFFF"/>
          <w:lang w:val="it-IT"/>
        </w:rPr>
      </w:pPr>
      <w:r>
        <w:rPr>
          <w:color w:val="FFFFFF"/>
          <w:sz w:val="32"/>
          <w:szCs w:val="32"/>
          <w:lang w:val="it-IT"/>
        </w:rPr>
        <w:t xml:space="preserve">7 – </w:t>
      </w:r>
      <w:r>
        <w:rPr>
          <w:color w:val="FFFFFF"/>
          <w:sz w:val="22"/>
          <w:szCs w:val="22"/>
          <w:lang w:val="it-IT"/>
        </w:rPr>
        <w:t>ASSISTENTE N.</w:t>
      </w:r>
      <w:r>
        <w:rPr>
          <w:color w:val="FFFFFF"/>
          <w:lang w:val="it-IT"/>
        </w:rPr>
        <w:t xml:space="preserve">1 - </w:t>
      </w:r>
      <w:r>
        <w:rPr>
          <w:color w:val="FFFFFF"/>
          <w:sz w:val="18"/>
          <w:szCs w:val="18"/>
          <w:lang w:val="it-IT"/>
        </w:rPr>
        <w:t xml:space="preserve">Cognome e Nome: </w:t>
      </w:r>
      <w:r>
        <w:fldChar w:fldCharType="begin">
          <w:ffData>
            <w:name w:val="Unnamed Copy 125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szCs w:val="18"/>
          <w:color w:val="FFFFFF"/>
          <w:lang w:val="it-IT"/>
        </w:rPr>
        <w:instrText xml:space="preserve"> FORMTEXT </w:instrText>
      </w:r>
      <w:r>
        <w:rPr>
          <w:color w:val="FFFFFF"/>
          <w:sz w:val="18"/>
          <w:szCs w:val="18"/>
          <w:lang w:val="it-IT"/>
        </w:rPr>
      </w:r>
      <w:r>
        <w:rPr>
          <w:sz w:val="18"/>
          <w:szCs w:val="18"/>
          <w:color w:val="FFFFFF"/>
          <w:lang w:val="it-IT"/>
        </w:rPr>
        <w:fldChar w:fldCharType="separate"/>
      </w:r>
      <w:r>
        <w:rPr>
          <w:color w:val="FFFFFF"/>
          <w:sz w:val="18"/>
          <w:szCs w:val="18"/>
          <w:lang w:val="it-IT"/>
        </w:rPr>
        <w:t>     </w:t>
      </w:r>
      <w:r>
        <w:rPr>
          <w:color w:val="FFFFFF"/>
          <w:sz w:val="18"/>
          <w:szCs w:val="18"/>
          <w:lang w:val="it-IT"/>
        </w:rPr>
      </w:r>
      <w:r>
        <w:rPr>
          <w:sz w:val="18"/>
          <w:szCs w:val="18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 Sez.: </w:t>
      </w:r>
      <w:r>
        <w:fldChar w:fldCharType="begin">
          <w:ffData>
            <w:name w:val="Unnamed Copy 12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</w:t>
      </w:r>
      <w:r>
        <w:rPr>
          <w:color w:val="FFFFFF"/>
          <w:sz w:val="20"/>
          <w:szCs w:val="20"/>
          <w:lang w:val="it-IT"/>
        </w:rPr>
        <w:t xml:space="preserve"> </w:t>
      </w:r>
      <w:r>
        <w:rPr>
          <w:color w:val="FFFFFF"/>
          <w:lang w:val="it-IT"/>
        </w:rPr>
        <w:t>-</w:t>
      </w:r>
      <w:r>
        <w:rPr>
          <w:color w:val="FFFFFF"/>
          <w:sz w:val="20"/>
          <w:szCs w:val="20"/>
          <w:lang w:val="it-IT"/>
        </w:rPr>
        <w:t xml:space="preserve">  </w:t>
      </w:r>
      <w:r>
        <w:rPr>
          <w:color w:val="FFFFFF"/>
          <w:sz w:val="18"/>
          <w:szCs w:val="18"/>
          <w:lang w:val="it-IT"/>
        </w:rPr>
        <w:t>Visionato: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48" w:name="__Fieldmark__153_3632190862"/>
      <w:bookmarkStart w:id="49" w:name="__Fieldmark__153_3632190862"/>
      <w:bookmarkEnd w:id="49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1°T 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-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50" w:name="__Fieldmark__154_3632190862"/>
      <w:bookmarkStart w:id="51" w:name="__Fieldmark__154_3632190862"/>
      <w:bookmarkEnd w:id="51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rPr>
          <w:color w:val="FFFFFF"/>
          <w:sz w:val="18"/>
          <w:szCs w:val="18"/>
          <w:lang w:val="it-IT"/>
        </w:rPr>
        <w:t>2°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6"/>
        <w:gridCol w:w="709"/>
        <w:gridCol w:w="850"/>
        <w:gridCol w:w="709"/>
      </w:tblGrid>
      <w:tr>
        <w:trPr>
          <w:trHeight w:val="284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Elementi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r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 w:val="false"/>
                <w:sz w:val="16"/>
                <w:szCs w:val="16"/>
                <w:lang w:val="it-IT"/>
              </w:rPr>
              <w:t>Regola 11. Corretta applicazione della tecnica “guarda e aspetta”                        Valutazioni (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</w: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/Segnalazioni (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</w: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2" w:name="__Fieldmark__157_3632190862"/>
            <w:bookmarkStart w:id="53" w:name="__Fieldmark__157_3632190862"/>
            <w:bookmarkEnd w:id="5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4" w:name="__Fieldmark__158_3632190862"/>
            <w:bookmarkStart w:id="55" w:name="__Fieldmark__158_3632190862"/>
            <w:bookmarkEnd w:id="5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6" w:name="__Fieldmark__159_3632190862"/>
            <w:bookmarkStart w:id="57" w:name="__Fieldmark__159_3632190862"/>
            <w:bookmarkEnd w:id="5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Allineamento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sensibilità tat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8" w:name="__Fieldmark__160_3632190862"/>
            <w:bookmarkStart w:id="59" w:name="__Fieldmark__160_3632190862"/>
            <w:bookmarkEnd w:id="5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0" w:name="__Fieldmark__161_3632190862"/>
            <w:bookmarkStart w:id="61" w:name="__Fieldmark__161_3632190862"/>
            <w:bookmarkEnd w:id="6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2" w:name="__Fieldmark__162_3632190862"/>
            <w:bookmarkStart w:id="63" w:name="__Fieldmark__162_3632190862"/>
            <w:bookmarkEnd w:id="6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violenza consumata, falli, indicazioni di particolare rilie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4" w:name="__Fieldmark__163_3632190862"/>
            <w:bookmarkStart w:id="65" w:name="__Fieldmark__163_3632190862"/>
            <w:bookmarkEnd w:id="6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6" w:name="__Fieldmark__164_3632190862"/>
            <w:bookmarkStart w:id="67" w:name="__Fieldmark__164_3632190862"/>
            <w:bookmarkEnd w:id="6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8" w:name="__Fieldmark__165_3632190862"/>
            <w:bookmarkStart w:id="69" w:name="__Fieldmark__165_3632190862"/>
            <w:bookmarkEnd w:id="6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Concentrazione, controllo efficiente delle riprese del gioco, controllo delle panchine, modo di rapporta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0" w:name="__Fieldmark__166_3632190862"/>
            <w:bookmarkStart w:id="71" w:name="__Fieldmark__166_3632190862"/>
            <w:bookmarkEnd w:id="7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2" w:name="__Fieldmark__167_3632190862"/>
            <w:bookmarkStart w:id="73" w:name="__Fieldmark__167_3632190862"/>
            <w:bookmarkEnd w:id="7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4" w:name="__Fieldmark__168_3632190862"/>
            <w:bookmarkStart w:id="75" w:name="__Fieldmark__168_3632190862"/>
            <w:bookmarkEnd w:id="7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rapidità, movimento latera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6" w:name="__Fieldmark__169_3632190862"/>
            <w:bookmarkStart w:id="77" w:name="__Fieldmark__169_3632190862"/>
            <w:bookmarkEnd w:id="7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8" w:name="__Fieldmark__170_3632190862"/>
            <w:bookmarkStart w:id="79" w:name="__Fieldmark__170_3632190862"/>
            <w:bookmarkEnd w:id="7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0" w:name="__Fieldmark__171_3632190862"/>
            <w:bookmarkStart w:id="81" w:name="__Fieldmark__171_3632190862"/>
            <w:bookmarkEnd w:id="8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8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ind w:left="284" w:right="0" w:hanging="284"/>
        <w:rPr>
          <w:sz w:val="18"/>
          <w:szCs w:val="18"/>
          <w:highlight w:val="lightGray"/>
          <w:lang w:val="it-IT"/>
        </w:rPr>
      </w:pPr>
      <w:r>
        <w:rPr>
          <w:sz w:val="18"/>
          <w:szCs w:val="18"/>
          <w:highlight w:val="lightGray"/>
          <w:lang w:val="it-IT"/>
        </w:rPr>
        <w:t>Argomenti  trattati con l’AA n.1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5387"/>
      </w:tblGrid>
      <w:tr>
        <w:trPr>
          <w:trHeight w:val="11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center" w:pos="5387" w:leader="none"/>
          <w:tab w:val="right" w:pos="10206" w:leader="none"/>
        </w:tabs>
        <w:ind w:left="284" w:right="0" w:hanging="284"/>
        <w:rPr>
          <w:color w:val="FFFFFF"/>
          <w:lang w:val="it-IT"/>
        </w:rPr>
      </w:pPr>
      <w:r>
        <w:rPr>
          <w:color w:val="FFFFFF"/>
          <w:sz w:val="32"/>
          <w:szCs w:val="32"/>
          <w:lang w:val="it-IT"/>
        </w:rPr>
        <w:t xml:space="preserve">8 – </w:t>
      </w:r>
      <w:r>
        <w:rPr>
          <w:color w:val="FFFFFF"/>
          <w:sz w:val="22"/>
          <w:szCs w:val="22"/>
          <w:lang w:val="it-IT"/>
        </w:rPr>
        <w:t>ASSISTENTE N.</w:t>
      </w:r>
      <w:r>
        <w:rPr>
          <w:color w:val="FFFFFF"/>
          <w:lang w:val="it-IT"/>
        </w:rPr>
        <w:t xml:space="preserve">2 - </w:t>
      </w:r>
      <w:r>
        <w:rPr>
          <w:color w:val="FFFFFF"/>
          <w:sz w:val="18"/>
          <w:szCs w:val="18"/>
          <w:lang w:val="it-IT"/>
        </w:rPr>
        <w:t xml:space="preserve">Cognome e Nome: </w:t>
      </w:r>
      <w:r>
        <w:fldChar w:fldCharType="begin">
          <w:ffData>
            <w:name w:val="Unnamed Copy 132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 Sez.: </w:t>
      </w:r>
      <w:r>
        <w:fldChar w:fldCharType="begin">
          <w:ffData>
            <w:name w:val="Unnamed Copy 13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</w:t>
      </w:r>
      <w:r>
        <w:rPr>
          <w:color w:val="FFFFFF"/>
          <w:sz w:val="20"/>
          <w:szCs w:val="20"/>
          <w:lang w:val="it-IT"/>
        </w:rPr>
        <w:t xml:space="preserve"> </w:t>
      </w:r>
      <w:r>
        <w:rPr>
          <w:color w:val="FFFFFF"/>
          <w:lang w:val="it-IT"/>
        </w:rPr>
        <w:t>-</w:t>
      </w:r>
      <w:r>
        <w:rPr>
          <w:color w:val="FFFFFF"/>
          <w:sz w:val="20"/>
          <w:szCs w:val="20"/>
          <w:lang w:val="it-IT"/>
        </w:rPr>
        <w:t xml:space="preserve">  </w:t>
      </w:r>
      <w:r>
        <w:rPr>
          <w:color w:val="FFFFFF"/>
          <w:sz w:val="18"/>
          <w:szCs w:val="18"/>
          <w:lang w:val="it-IT"/>
        </w:rPr>
        <w:t>Visionato: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82" w:name="__Fieldmark__177_3632190862"/>
      <w:bookmarkStart w:id="83" w:name="__Fieldmark__177_3632190862"/>
      <w:bookmarkEnd w:id="83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1°T 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-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84" w:name="__Fieldmark__178_3632190862"/>
      <w:bookmarkStart w:id="85" w:name="__Fieldmark__178_3632190862"/>
      <w:bookmarkEnd w:id="85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rPr>
          <w:color w:val="FFFFFF"/>
          <w:sz w:val="18"/>
          <w:szCs w:val="18"/>
          <w:lang w:val="it-IT"/>
        </w:rPr>
        <w:t>2°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6"/>
        <w:gridCol w:w="709"/>
        <w:gridCol w:w="850"/>
        <w:gridCol w:w="709"/>
      </w:tblGrid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Elementi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nor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 w:val="false"/>
                <w:sz w:val="16"/>
                <w:szCs w:val="16"/>
                <w:lang w:val="it-IT"/>
              </w:rPr>
              <w:t>Regola 11. Corretta applicazione della tecnica “guarda e aspetta”                           Valutazioni (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/Segnalazioni (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6" w:name="__Fieldmark__181_3632190862"/>
            <w:bookmarkStart w:id="87" w:name="__Fieldmark__181_3632190862"/>
            <w:bookmarkEnd w:id="8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8" w:name="__Fieldmark__182_3632190862"/>
            <w:bookmarkStart w:id="89" w:name="__Fieldmark__182_3632190862"/>
            <w:bookmarkEnd w:id="8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0" w:name="__Fieldmark__183_3632190862"/>
            <w:bookmarkStart w:id="91" w:name="__Fieldmark__183_3632190862"/>
            <w:bookmarkEnd w:id="9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Allineamento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sensibilità tat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2" w:name="__Fieldmark__184_3632190862"/>
            <w:bookmarkStart w:id="93" w:name="__Fieldmark__184_3632190862"/>
            <w:bookmarkEnd w:id="9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4" w:name="__Fieldmark__185_3632190862"/>
            <w:bookmarkStart w:id="95" w:name="__Fieldmark__185_3632190862"/>
            <w:bookmarkEnd w:id="9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6" w:name="__Fieldmark__186_3632190862"/>
            <w:bookmarkStart w:id="97" w:name="__Fieldmark__186_3632190862"/>
            <w:bookmarkEnd w:id="9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violenza consumata, falli, indicazioni di particolare rilie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8" w:name="__Fieldmark__187_3632190862"/>
            <w:bookmarkStart w:id="99" w:name="__Fieldmark__187_3632190862"/>
            <w:bookmarkEnd w:id="9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0" w:name="__Fieldmark__188_3632190862"/>
            <w:bookmarkStart w:id="101" w:name="__Fieldmark__188_3632190862"/>
            <w:bookmarkEnd w:id="10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2" w:name="__Fieldmark__189_3632190862"/>
            <w:bookmarkStart w:id="103" w:name="__Fieldmark__189_3632190862"/>
            <w:bookmarkEnd w:id="10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Concentrazione, controllo efficiente delle riprese del gioco, modo di rapporta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4" w:name="__Fieldmark__190_3632190862"/>
            <w:bookmarkStart w:id="105" w:name="__Fieldmark__190_3632190862"/>
            <w:bookmarkEnd w:id="10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6" w:name="__Fieldmark__191_3632190862"/>
            <w:bookmarkStart w:id="107" w:name="__Fieldmark__191_3632190862"/>
            <w:bookmarkEnd w:id="10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8" w:name="__Fieldmark__192_3632190862"/>
            <w:bookmarkStart w:id="109" w:name="__Fieldmark__192_3632190862"/>
            <w:bookmarkEnd w:id="10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rapidità, movimento latera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0" w:name="__Fieldmark__193_3632190862"/>
            <w:bookmarkStart w:id="111" w:name="__Fieldmark__193_3632190862"/>
            <w:bookmarkEnd w:id="11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2" w:name="__Fieldmark__194_3632190862"/>
            <w:bookmarkStart w:id="113" w:name="__Fieldmark__194_3632190862"/>
            <w:bookmarkEnd w:id="11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4" w:name="__Fieldmark__195_3632190862"/>
            <w:bookmarkStart w:id="115" w:name="__Fieldmark__195_3632190862"/>
            <w:bookmarkEnd w:id="11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053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8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ind w:left="284" w:right="0" w:hanging="284"/>
        <w:rPr>
          <w:sz w:val="18"/>
          <w:szCs w:val="18"/>
          <w:highlight w:val="lightGray"/>
          <w:lang w:val="it-IT"/>
        </w:rPr>
      </w:pPr>
      <w:r>
        <w:rPr>
          <w:sz w:val="18"/>
          <w:szCs w:val="18"/>
          <w:highlight w:val="lightGray"/>
          <w:lang w:val="it-IT"/>
        </w:rPr>
        <w:t>Argomenti  trattati con l’AA n.2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5387"/>
      </w:tblGrid>
      <w:tr>
        <w:trPr>
          <w:trHeight w:val="11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8"/>
          <w:szCs w:val="18"/>
          <w:lang w:val="it-IT"/>
        </w:rPr>
      </w:pPr>
      <w:r>
        <w:rPr>
          <w:b w:val="false"/>
          <w:i/>
          <w:sz w:val="18"/>
          <w:szCs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09855</wp:posOffset>
                </wp:positionV>
                <wp:extent cx="7086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37.45pt,8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4"/>
          <w:szCs w:val="4"/>
          <w:lang w:val="it-IT"/>
        </w:rPr>
      </w:pPr>
      <w:r>
        <w:rPr>
          <w:b w:val="false"/>
          <w:i/>
          <w:sz w:val="4"/>
          <w:szCs w:val="4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6"/>
          <w:szCs w:val="18"/>
          <w:lang w:val="it-IT"/>
        </w:rPr>
      </w:pPr>
      <w:r>
        <w:rPr>
          <w:bCs w:val="false"/>
          <w:sz w:val="32"/>
          <w:szCs w:val="32"/>
          <w:lang w:val="it-IT"/>
        </w:rPr>
        <w:t xml:space="preserve">9 – </w:t>
      </w:r>
      <w:r>
        <w:rPr>
          <w:lang w:val="it-IT"/>
        </w:rPr>
        <w:t>CONSIDERAZIONI SULLA PRESTAZIONE ARBITRALE</w:t>
      </w:r>
      <w:r>
        <w:rPr>
          <w:i/>
          <w:lang w:val="it-IT"/>
        </w:rPr>
        <w:t xml:space="preserve"> </w:t>
      </w:r>
      <w:r>
        <w:rPr>
          <w:b w:val="false"/>
          <w:i/>
          <w:sz w:val="16"/>
          <w:lang w:val="it-IT"/>
        </w:rPr>
        <w:t>(lacune, punti di forza e potenzialità)</w:t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8"/>
          <w:szCs w:val="18"/>
          <w:lang w:val="it-IT"/>
        </w:rPr>
      </w:pPr>
      <w:r>
        <w:rPr>
          <w:b w:val="false"/>
          <w:i/>
          <w:sz w:val="18"/>
          <w:szCs w:val="18"/>
          <w:lang w:val="it-IT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1809" w:hRule="exac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Cs w:val="false"/>
          <w:sz w:val="10"/>
          <w:szCs w:val="22"/>
          <w:lang w:val="it-IT"/>
        </w:rPr>
      </w:pPr>
      <w:r>
        <w:rPr>
          <w:bCs w:val="false"/>
          <w:sz w:val="10"/>
          <w:szCs w:val="22"/>
          <w:lang w:val="it-IT"/>
        </w:rPr>
      </w:r>
    </w:p>
    <w:p>
      <w:pPr>
        <w:pStyle w:val="Normal"/>
        <w:tabs>
          <w:tab w:val="left" w:pos="3402" w:leader="none"/>
          <w:tab w:val="center" w:pos="5387" w:leader="none"/>
          <w:tab w:val="right" w:pos="10206" w:leader="none"/>
        </w:tabs>
        <w:spacing w:lineRule="auto" w:line="360"/>
        <w:rPr>
          <w:lang w:val="it-IT"/>
        </w:rPr>
      </w:pPr>
      <w:r>
        <w:rPr>
          <w:rFonts w:eastAsia="Arial"/>
          <w:bCs w:val="false"/>
          <w:lang w:val="it-IT"/>
        </w:rPr>
        <w:t xml:space="preserve">                    </w:t>
      </w:r>
      <w:r>
        <w:rPr>
          <w:bCs w:val="false"/>
          <w:lang w:val="it-IT"/>
        </w:rPr>
        <w:t>Arbitro – VOTO:</w:t>
        <w:tab/>
      </w:r>
      <w:r>
        <w:fldChar w:fldCharType="begin">
          <w:ffData>
            <w:name w:val="Unnamed Copy 140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</w: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end"/>
      </w:r>
      <w:r>
        <w:rPr>
          <w:bCs w:val="false"/>
          <w:lang w:val="it-IT"/>
        </w:rPr>
        <w:t xml:space="preserve">  Qu</w:t>
      </w:r>
      <w:r>
        <w:rPr>
          <w:lang w:val="it-IT"/>
        </w:rPr>
        <w:t xml:space="preserve">adro/i da evidenziare: </w:t>
      </w:r>
      <w:r>
        <w:fldChar w:fldCharType="begin">
          <w:ffData>
            <w:name w:val="Unnamed Copy 141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 </w: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end"/>
      </w:r>
      <w:r>
        <w:rPr>
          <w:b w:val="false"/>
          <w:lang w:val="it-IT"/>
        </w:rPr>
        <w:t xml:space="preserve">   </w:t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left="284" w:right="0" w:hanging="284"/>
        <w:rPr>
          <w:bCs w:val="false"/>
          <w:lang w:val="it-IT"/>
        </w:rPr>
      </w:pPr>
      <w:r>
        <w:rPr>
          <w:bCs w:val="false"/>
          <w:lang w:val="it-IT"/>
        </w:rPr>
        <w:t>10 – Assistente n.1 - VOTO:</w:t>
        <w:tab/>
      </w:r>
      <w:r>
        <w:fldChar w:fldCharType="begin">
          <w:ffData>
            <w:name w:val="Unnamed Copy 14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</w: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end"/>
      </w:r>
      <w:r>
        <w:rPr>
          <w:bCs w:val="false"/>
          <w:lang w:val="it-IT"/>
        </w:rPr>
        <w:t xml:space="preserve">      </w:t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 w:val="false"/>
          <w:b w:val="false"/>
          <w:lang w:val="it-IT"/>
        </w:rPr>
      </w:pPr>
      <w:r>
        <w:rPr>
          <w:bCs w:val="false"/>
          <w:lang w:val="it-IT"/>
        </w:rPr>
        <w:t xml:space="preserve">11 – Assistente n.2 - VOTO:   </w:t>
        <w:tab/>
      </w:r>
      <w:r>
        <w:fldChar w:fldCharType="begin">
          <w:ffData>
            <w:name w:val="Unnamed Copy 143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</w:t>
      </w:r>
      <w:r/>
      <w:r>
        <w:rPr>
          <w:b w:val="false"/>
          <w:lang w:val="it-IT"/>
        </w:rPr>
        <w:fldChar w:fldCharType="end"/>
      </w:r>
      <w:r>
        <w:rPr>
          <w:b w:val="false"/>
          <w:lang w:val="it-IT"/>
        </w:rPr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 w:val="false"/>
          <w:b w:val="false"/>
          <w:bCs w:val="false"/>
          <w:sz w:val="4"/>
          <w:lang w:val="it-IT"/>
        </w:rPr>
      </w:pPr>
      <w:r>
        <w:rPr>
          <w:b w:val="false"/>
          <w:bCs w:val="false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Cs w:val="false"/>
          <w:sz w:val="4"/>
          <w:lang w:val="it-IT"/>
        </w:rPr>
      </w:pPr>
      <w:r>
        <w:rPr>
          <w:bCs w:val="false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Cs w:val="false"/>
          <w:sz w:val="4"/>
          <w:lang w:val="it-IT"/>
        </w:rPr>
      </w:pPr>
      <w:r>
        <w:rPr>
          <w:bCs w:val="false"/>
          <w:sz w:val="4"/>
          <w:lang w:val="it-IT"/>
        </w:rPr>
      </w:r>
    </w:p>
    <w:p>
      <w:pPr>
        <w:pStyle w:val="Normal"/>
        <w:tabs>
          <w:tab w:val="clear" w:pos="5387"/>
          <w:tab w:val="left" w:pos="5954" w:leader="none"/>
          <w:tab w:val="right" w:pos="10206" w:leader="none"/>
        </w:tabs>
        <w:ind w:left="284" w:right="0" w:hanging="284"/>
        <w:rPr/>
      </w:pPr>
      <w:r>
        <w:rPr>
          <w:b w:val="false"/>
          <w:i/>
          <w:sz w:val="18"/>
          <w:szCs w:val="18"/>
          <w:lang w:val="it-IT"/>
        </w:rPr>
        <w:t>Data, _</w:t>
      </w:r>
      <w:r>
        <w:fldChar w:fldCharType="begin">
          <w:ffData>
            <w:name w:val="Unnamed Copy 14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 w:val="false"/>
          <w:szCs w:val="22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 w:val="false"/>
          <w:sz w:val="22"/>
          <w:szCs w:val="22"/>
          <w:lang w:val="it-IT" w:eastAsia="en-US"/>
        </w:rPr>
        <w:t>     </w:t>
      </w:r>
      <w:r>
        <w:rPr>
          <w:rFonts w:cs="Courier New" w:ascii="Courier New" w:hAnsi="Courier New"/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rFonts w:cs="Courier New" w:ascii="Courier New" w:hAnsi="Courier New"/>
          <w:lang w:val="it-IT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  <w:tab/>
        <w:t xml:space="preserve">     L’Osservatore Arbitrale  </w:t>
      </w:r>
      <w:r>
        <w:fldChar w:fldCharType="begin">
          <w:ffData>
            <w:name w:val="Unnamed Copy 14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i/>
          <w:u w:val="single"/>
          <w:b w:val="false"/>
          <w:szCs w:val="20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851" w:right="425" w:gutter="0" w:header="0" w:top="426" w:footer="0" w:bottom="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rFonts w:ascii="Cambria;Palatino Linotype" w:hAnsi="Cambria;Palatino Linotype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Times New Roman"/>
      <w:b w:val="false"/>
      <w:bCs w:val="false"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rFonts w:ascii="Cambria;Palatino Linotype" w:hAnsi="Cambria;Palatino Linotype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;Palatino Linotype" w:hAnsi="Cambria;Palatino Linotype" w:eastAsia="Times New Roman" w:cs="Times New Roman"/>
      <w:color w:val="4F81BD"/>
      <w:sz w:val="26"/>
      <w:szCs w:val="26"/>
      <w:lang w:val="en-GB"/>
    </w:rPr>
  </w:style>
  <w:style w:type="character" w:styleId="Titolo5Carattere">
    <w:name w:val="Titolo 5 Carattere"/>
    <w:qFormat/>
    <w:rPr>
      <w:rFonts w:ascii="Cambria;Palatino Linotype" w:hAnsi="Cambria;Palatino Linotype" w:eastAsia="Times New Roman" w:cs="Times New Roman"/>
      <w:b/>
      <w:bCs/>
      <w:color w:val="243F60"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TitoloCarattere">
    <w:name w:val="Titolo Carattere"/>
    <w:qFormat/>
    <w:rPr>
      <w:rFonts w:ascii="Cambria;Palatino Linotype" w:hAnsi="Cambria;Palatino Linotype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rFonts w:ascii="Cambria;Palatino Linotype" w:hAnsi="Cambria;Palatino Linotype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40:00Z</dcterms:created>
  <dc:creator>Maurizio Pozzoli</dc:creator>
  <dc:description>v.1.14 - Variato titolo relazione
v.2.14 - Inserite sostituzioni fino a 7 e reimpaginazione grafica (M.Marcato)</dc:description>
  <cp:keywords/>
  <dc:language>en-US</dc:language>
  <cp:lastModifiedBy>Alfre</cp:lastModifiedBy>
  <cp:lastPrinted>2013-11-15T12:22:00Z</cp:lastPrinted>
  <dcterms:modified xsi:type="dcterms:W3CDTF">2014-08-22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